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智能家居系统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是一种美学上的追求，更是一种科技与生活的融合。智能家居系统正以其无缝体验和便捷性赢得了越来越多家庭的青睐。</w:t>
      </w:r>
      <w:r>
        <w:rPr>
          <w:sz w:val="32"/>
          <w:szCs w:val="32"/>
        </w:rPr>
        <w:t>&lt;/p&gt;&lt;p&gt;&lt;img src="/static-img/DVbWoMY8MVMaq0ofG0s0TQN1aLGz2wXrsnylkAVYwhYfhr3h9MlwS4QJCtkbENMY.jpg"&gt;&lt;/p&gt;&lt;p&gt;</w:t>
      </w:r>
      <w:r>
        <w:rPr>
          <w:sz w:val="32"/>
          <w:szCs w:val="32"/>
        </w:rPr>
        <w:t>首先，我们可以从厨房开始。智能冰箱可以通过语音指令或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醒我们食物即将过期，而智能烹饪锅则能根据食材自动调节温度，确保每次都能做出完美的菜肴。此外，一旦你准备好用餐，智能灯光系统会适时调整亮度，为晚餐营造一个温馨舒适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走进客厅。这是整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体验中的转折点。在这里，你可以通过触摸屏幕控制电视、音响以及其他娱乐设备，从而享受无缝的娱乐体验。此外，一些高端家庭影院还配备了全息投影技术，让你的视听盛宴更添几分惊喜。</w:t>
      </w:r>
      <w:r>
        <w:rPr>
          <w:sz w:val="32"/>
          <w:szCs w:val="32"/>
        </w:rPr>
        <w:t>&lt;/p&gt;&lt;p&gt;&lt;img src="/static-img/Mv7L9eNwkZcEnDBlFJky7AN1aLGz2wXrsnylkAVYwhYfhr3h9MlwS4QJCtkbENMY.jpg"&gt;&lt;/p&gt;&lt;p&gt;</w:t>
      </w:r>
      <w:r>
        <w:rPr>
          <w:sz w:val="32"/>
          <w:szCs w:val="32"/>
        </w:rPr>
        <w:t>接下来，我们进入卧室，这里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体验的一个终点。在这个私密空间里，你可以使用智能床垫来调整睡眠环境，比如温度、震动等，以达到最佳睡眠效果。而一旦入睡，智能窗帘会自动降下，与外界隔绝噪音和光线，从而保证了一个安静舒适的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需要起身时，无论何时何地，只需轻声命令你的个人助手，它就会为你打开门锁、调节房间照明，并且预热淋浴水流，让你的日常起居变得简单、高效又舒心。</w:t>
      </w:r>
      <w:r>
        <w:rPr>
          <w:sz w:val="32"/>
          <w:szCs w:val="32"/>
        </w:rPr>
        <w:t>&lt;/p&gt;&lt;p&gt;&lt;img src="/static-img/Neft6ZTuLpphycuNAEY2SQN1aLGz2wXrsnylkAVYwhYfhr3h9MlwS4QJCtkbENMY.png"&gt;&lt;/p&gt;&lt;p&gt;</w:t>
      </w:r>
      <w:r>
        <w:rPr>
          <w:sz w:val="32"/>
          <w:szCs w:val="32"/>
        </w:rPr>
        <w:t>综上所述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智慧生活，不仅让我们的家园更加安全健康，而且让我们的生活充满科技带来的便利和乐趣。这种跨领域整合不仅提升了我们的生活品质，也为未来的城市规划提供了一份启示：未来城市可能就是这样一种连续性的智慧空间，其中每个角落都蕴含着技术与情感之间无缝对话的声音。</w:t>
      </w:r>
      <w:r>
        <w:rPr>
          <w:sz w:val="32"/>
          <w:szCs w:val="32"/>
        </w:rPr>
        <w:t>&lt;/p&gt;&lt;p&gt;&lt;a href = "/doc/657580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智能家居系统的无缝体验</w:t>
      </w:r>
      <w:r>
        <w:rPr>
          <w:sz w:val="32"/>
          <w:szCs w:val="32"/>
        </w:rPr>
        <w:t>.doc" rel="alternate" download="657580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智能家居系统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